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120" w:after="0"/>
        <w:rPr/>
      </w:pPr>
      <w:r>
        <w:rPr/>
      </w:r>
    </w:p>
    <w:p>
      <w:pPr>
        <w:pStyle w:val="Heading5"/>
        <w:rPr/>
      </w:pPr>
      <w:r>
        <w:rPr/>
        <w:t>Výsledky běhu na 22 kol – Hodkovičky - 24.12.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>
          <w:b/>
          <w:sz w:val="24"/>
        </w:rPr>
        <w:t xml:space="preserve">Výsledky 2015  a 2016 – 57.ročník </w:t>
      </w:r>
      <w:r>
        <w:rPr>
          <w:sz w:val="24"/>
        </w:rPr>
        <w:t>(od roku 1959, vynecháno v roce 196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2015              2016</w:t>
      </w:r>
    </w:p>
    <w:tbl>
      <w:tblPr>
        <w:tblW w:w="75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35"/>
        <w:gridCol w:w="660"/>
        <w:gridCol w:w="960"/>
        <w:gridCol w:w="1485"/>
        <w:gridCol w:w="9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zdera Luká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iegl Pav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še J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07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atko Jiř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:54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spíšil Víte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ran Ond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1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rmák Luká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0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rvitcer J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:53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chý Jiř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14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Musil Lukáš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18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Pav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10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rynda Pet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1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etr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08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liegl Mire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2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ůs D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okop J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19,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ibravová Lenk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5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ave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: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:13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D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atková Štěpánk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1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:14,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atko Jiří ml.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2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55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rvitcerová Soň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5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ťastný Tomáš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:58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tolomějev Pavel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8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19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á Elišk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54,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á Helen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1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:19,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ý Petr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B1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:31,3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omášek Martin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1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48,4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čast 22 běžců, 5st, suchá a uklizená trať, bohužel se na poslední chvíli pro nemoc omluvil Pechek a Gregorová, nedorazil ani Šinágl takže traťový rekord ohrožen nebyl.</w:t>
      </w:r>
    </w:p>
    <w:p>
      <w:pPr>
        <w:pStyle w:val="Normal"/>
        <w:rPr/>
      </w:pPr>
      <w:r>
        <w:rPr>
          <w:sz w:val="24"/>
          <w:szCs w:val="24"/>
        </w:rPr>
        <w:t xml:space="preserve">Přímo u trati bylo ještě dalších  10 diváků a organizátor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diční posezení u nás proběhlo opět v krásném vánočním duchu s předáváním dárků, popíjením čaje a konzumace spousty vánočního domácího i doneseného cukroví, celkem se u nás vystřídalo 33 lidí (19 běžců a 14 doprovodu – viz přehled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ž bylo o 15 méně než v rekordním loňském roce</w:t>
      </w:r>
    </w:p>
    <w:p>
      <w:pPr>
        <w:pStyle w:val="Normal"/>
        <w:rPr/>
      </w:pPr>
      <w:r>
        <w:rPr>
          <w:sz w:val="24"/>
          <w:szCs w:val="24"/>
        </w:rPr>
        <w:t>Všichni se již těšíme na Vánoc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rovod a diváci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dra Pavel 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kopová Petra + Ondrášek a Přem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šková Romana + Aneta a Nikola</w:t>
      </w:r>
    </w:p>
    <w:p>
      <w:pPr>
        <w:pStyle w:val="Normal"/>
        <w:rPr/>
      </w:pPr>
      <w:r>
        <w:rPr>
          <w:sz w:val="24"/>
          <w:szCs w:val="24"/>
        </w:rPr>
        <w:t>Bartolomějevová Martina + Adámek a Joh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dtnerová Žaneta + Elli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žilová I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borská Zdeňka + Jiříč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12.2016                               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22:19:00Z</dcterms:created>
  <dc:creator>Ing. Kuncová</dc:creator>
  <dc:description>Filtr T602 id:</dc:description>
  <cp:keywords/>
  <dc:language>en-US</dc:language>
  <cp:lastModifiedBy>Jan Kervitcer</cp:lastModifiedBy>
  <cp:lastPrinted>2003-12-23T13:35:00Z</cp:lastPrinted>
  <dcterms:modified xsi:type="dcterms:W3CDTF">2016-12-25T18:48:00Z</dcterms:modified>
  <cp:revision>5</cp:revision>
  <dc:subject/>
  <dc:title>KERTEAM</dc:title>
</cp:coreProperties>
</file>